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b/>
          <w:bCs/>
          <w:sz w:val="36"/>
          <w:szCs w:val="36"/>
        </w:rPr>
        <w:t xml:space="preserve">Индивидуальный предприниматель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b/>
          <w:bCs/>
          <w:sz w:val="48"/>
          <w:szCs w:val="48"/>
          <w:u w:val="single"/>
        </w:rPr>
        <w:t>Корнилов Сергей Викторович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346753 Ростовская область,  Азовский район , х. Победа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>пер.  Мельничный, 15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 xml:space="preserve">Тел/ факс : (86342) 94-887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>Email</w:t>
      </w:r>
      <w:r>
        <w:rPr>
          <w:b/>
          <w:bCs/>
          <w:sz w:val="30"/>
          <w:szCs w:val="30"/>
        </w:rPr>
        <w:t xml:space="preserve">: </w:t>
      </w:r>
      <w:r>
        <w:rPr>
          <w:b/>
          <w:bCs/>
          <w:sz w:val="30"/>
          <w:szCs w:val="30"/>
          <w:lang w:val="en-US"/>
        </w:rPr>
        <w:t>kornilov</w:t>
      </w:r>
      <w:r>
        <w:rPr>
          <w:b/>
          <w:bCs/>
          <w:sz w:val="30"/>
          <w:szCs w:val="30"/>
        </w:rPr>
        <w:t>_</w:t>
      </w:r>
      <w:r>
        <w:rPr>
          <w:b/>
          <w:bCs/>
          <w:sz w:val="30"/>
          <w:szCs w:val="30"/>
          <w:lang w:val="en-US"/>
        </w:rPr>
        <w:t>z</w:t>
      </w:r>
      <w:r>
        <w:rPr>
          <w:b/>
          <w:sz w:val="30"/>
          <w:lang w:val="en-US"/>
        </w:rPr>
        <w:t>t</w:t>
      </w:r>
      <w:r>
        <w:rPr>
          <w:b/>
          <w:sz w:val="30"/>
        </w:rPr>
        <w:t>@</w:t>
      </w:r>
      <w:r>
        <w:rPr>
          <w:b/>
          <w:sz w:val="30"/>
          <w:lang w:val="en-US"/>
        </w:rPr>
        <w:t>mail</w:t>
      </w:r>
      <w:r>
        <w:rPr>
          <w:b/>
          <w:sz w:val="30"/>
        </w:rPr>
        <w:t>.</w:t>
      </w:r>
      <w:r>
        <w:rPr>
          <w:b/>
          <w:sz w:val="30"/>
          <w:lang w:val="en-US"/>
        </w:rPr>
        <w:t>r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</w:t>
      </w:r>
      <w:r>
        <w:rPr>
          <w:rFonts w:eastAsia="Times New Roman" w:cs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8 928 270 68 38 — Сергей Викторови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tbl>
      <w:tblPr>
        <w:tblW w:w="9679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7"/>
        <w:gridCol w:w="2642"/>
      </w:tblGrid>
      <w:tr>
        <w:trPr/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Наименование продукци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руб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НА КОСТИ В ТУШАХ, ПОЛУТУШАХ, И ЧЕТВЕРТИНАХ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овядина  1 кат. без вырезки (коровы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овядина  2 кат. без вырезки (коровы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овядина  1 кат. с вырезкой (коровы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овядина  2 кат. с вырезкой (коровы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ощая без вырезки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868" w:leader="none"/>
              </w:tabs>
              <w:rPr/>
            </w:pPr>
            <w:r>
              <w:rPr/>
              <w:t xml:space="preserve">Тощая с вырезкой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щая битая без вырезк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ощая битая с вырезко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Быки          1 кат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 xml:space="preserve">Телятина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Телк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b/>
                <w:bCs/>
              </w:rPr>
              <w:t>СУБПРОДУКТЫ ГОВЯЖЬ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Почки говяжь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егкое говяжь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Хвост говяж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Калтык говяж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Вымя говяжь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Жир говяж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ир говяжий (2 сорт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Жилка пищевая говяжь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Печень говяжь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Сердце говяжь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Язык говяжий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ечень говяжья (пром. переработка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еменники говяжь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ясо пищевода (пикальное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рм для животных в упаковке  1уп. Х 1 кг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Тех. зачистк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Селезёнк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Трахе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 xml:space="preserve">Требуха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оловы(1шт.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рм книжк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/>
              <w:t>Проходник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орм телят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нис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рень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орт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ухожилие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резь шейная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резь ёлочк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тлетное 80:20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ырезк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1:00Z</dcterms:created>
  <dc:creator/>
  <dc:description/>
  <cp:keywords/>
  <dc:language>en-US</dc:language>
  <cp:lastModifiedBy>Юлия</cp:lastModifiedBy>
  <cp:lastPrinted>2022-11-28T14:14:00Z</cp:lastPrinted>
  <dcterms:modified xsi:type="dcterms:W3CDTF">2024-11-25T13:46:00Z</dcterms:modified>
  <cp:revision>4</cp:revision>
  <dc:subject/>
  <dc:title/>
</cp:coreProperties>
</file>