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3669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ата:  18.04.2023г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ОСТАВКА ПО  СПБ  ДО 500 кг.             4 РУБ/КГ.        ДОСТАВКА ПО СПБ свыше 5000 кг.  2 РУБ/КГ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ОСТАВКА ПО СПБ   500 кг.-5000 кг.    3 РУБ/КГ.       ОТГРУЗКА НА ПАЛЛЕТАХ   50 КОП/КГ.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"/>
        <w:gridCol w:w="2338"/>
        <w:gridCol w:w="1985"/>
        <w:gridCol w:w="1276"/>
        <w:gridCol w:w="141"/>
        <w:gridCol w:w="972"/>
        <w:gridCol w:w="304"/>
        <w:gridCol w:w="830"/>
        <w:gridCol w:w="1226"/>
        <w:gridCol w:w="10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о  1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т  1т</w:t>
            </w:r>
          </w:p>
        </w:tc>
      </w:tr>
      <w:tr>
        <w:trPr/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ВЯДИНА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резка без косы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bo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разил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Ч, кна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умб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05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Ч, кна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ф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4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няя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ткин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лсты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лив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жи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80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п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лив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2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5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п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ткин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1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ля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лив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5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афрагма толс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de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гент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6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60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зык говяж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лив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8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зык говяж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 Mor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угв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чень говяж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de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гент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чень говяж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 Mor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угв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дце гов. монол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рато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23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дце гов. инд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F 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разил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28</w:t>
            </w:r>
            <w:r>
              <w:rPr>
                <w:b/>
              </w:rPr>
              <w:t>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вяжье лег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 Mor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угв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повой 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ясной Станд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ИНИНА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ре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ато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3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298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ея б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М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2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ея б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ронежск Бек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0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ея б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ясто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8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рб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ато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265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ейка н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ясто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en-US"/>
              </w:rPr>
              <w:t>6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орок б/к, и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ато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9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23</w:t>
            </w:r>
            <w:r>
              <w:rPr>
                <w:b/>
                <w:color w:val="FF0000"/>
                <w:lang w:val="en-US"/>
              </w:rPr>
              <w:t>5</w:t>
            </w:r>
            <w:r>
              <w:rPr>
                <w:b/>
                <w:color w:val="FF0000"/>
              </w:rPr>
              <w:t>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23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орок б/к, и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ясто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4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орок б/к, м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пушк. М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9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патка б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ясто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8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05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патка б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М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2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тлетн. мясо, па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гро Бело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зык св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мб. Бек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рдце сви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К Мирато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11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113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гу сви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ПК Поля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гу сви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М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гу по домаш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К Мирато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0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чень св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пушк. М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чень св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К Мират, ВМ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чки сви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гро Бел, Мясоп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Ц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ыпленок брой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сная 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ле гр. мон. 10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обелпроду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3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3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ле гр. монол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сные Зо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ле гр. подло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ружба Нар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8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ле мелкокуск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сные Зо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3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иле бедра б/к  под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сные Зо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3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32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орок ЦБ н/к б/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сные Зо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5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корок ЦБ н/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Ф Наз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лень ЦБ,  кор. 15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ВАЙ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2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ыло ЦБ, к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вский бройл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8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ыло ЦБ, в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Ф Наз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дро ЦБ н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Ф Север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дро ЦБ н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Ф Наз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Печень ЦБ. монол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ркиз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2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ень ЦБ, пак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Ф Павло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100,00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чень ЦБ, подло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убра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18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Желудки ЦБ, пак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Ф Павло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99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лудки ЦБ, м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ркиз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94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дце кур подло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ымская Ря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2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рш кур под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Ф  Слоб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4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риный наб. сп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верная П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ловы к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еде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еи к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еде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</w:tr>
      <w:tr>
        <w:trPr/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КА, КРОЛИ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тка т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тиная Фер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9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тка, филе с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ер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тка, филе с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тиная Фер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5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тиная печень, под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тиная Ферм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тка, фарш,туба 900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ер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ЙКА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Филе грудки индей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дил, Абс. Аг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2,00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иле бедра индей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бсолют Аг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4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40,00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арш инд. туба 900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бсолют Аг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,00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лень индей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бсолют Аг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8,00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лень индейки 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бсолют Аг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0,00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даль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киз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ыло целое, локо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риве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ыло. плеч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ркиз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узка и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в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</w:tr>
      <w:tr>
        <w:trPr/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ЕРЧАТ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дицинские(си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-р </w:t>
            </w:r>
            <w:r>
              <w:rPr>
                <w:b/>
                <w:lang w:val="en-US"/>
              </w:rPr>
              <w:t>X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Fox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laves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чка 50п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=10п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щевые (си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-р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Foxy Gl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чка 50п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=10п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/к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иманов Андрей, тел: оф.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</w:rPr>
        <w:t>+7 (812) 313-26-26,</w:t>
      </w:r>
      <w:r>
        <w:rPr>
          <w:b/>
        </w:rPr>
        <w:t xml:space="preserve"> </w:t>
      </w:r>
      <w:r>
        <w:rPr>
          <w:b/>
          <w:i/>
          <w:u w:val="single"/>
        </w:rPr>
        <w:t>моб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8(911)840-44-72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imanov</w:t>
      </w:r>
      <w:hyperlink r:id="rId3"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igmalt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Адрес склада: Санкт-Петербург, Лиговский пр., дом 254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b/>
      </w:rPr>
      <w:t>ООО «ТЕЛЕЦ»</w:t>
    </w:r>
  </w:p>
  <w:p>
    <w:pPr>
      <w:pStyle w:val="Normal"/>
      <w:spacing w:before="0" w:after="0"/>
      <w:rPr/>
    </w:pPr>
    <w:r>
      <w:rPr>
        <w:b/>
      </w:rPr>
      <w:t>Пиманов Андрей, тел: оф.</w:t>
    </w:r>
    <w:r>
      <w:rPr>
        <w:rFonts w:cs="Times New Roman" w:ascii="Times New Roman" w:hAnsi="Times New Roman"/>
        <w:b/>
        <w:sz w:val="56"/>
        <w:szCs w:val="56"/>
      </w:rPr>
      <w:t xml:space="preserve"> </w:t>
    </w:r>
    <w:r>
      <w:rPr>
        <w:rFonts w:cs="Times New Roman" w:ascii="Times New Roman" w:hAnsi="Times New Roman"/>
        <w:b/>
      </w:rPr>
      <w:t>+7 (812) 313-26-26,</w:t>
    </w:r>
    <w:r>
      <w:rPr>
        <w:b/>
      </w:rPr>
      <w:t xml:space="preserve"> </w:t>
    </w:r>
    <w:r>
      <w:rPr>
        <w:b/>
        <w:i/>
        <w:u w:val="single"/>
      </w:rPr>
      <w:t>моб.</w:t>
    </w:r>
    <w:r>
      <w:rPr>
        <w:b/>
        <w:u w:val="single"/>
      </w:rPr>
      <w:t xml:space="preserve"> </w:t>
    </w:r>
    <w:r>
      <w:rPr>
        <w:b/>
        <w:i/>
        <w:u w:val="single"/>
      </w:rPr>
      <w:t>8(911)840-44-72</w:t>
    </w:r>
    <w:r>
      <w:rPr>
        <w:b/>
      </w:rPr>
      <w:t xml:space="preserve">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r>
      <w:rPr>
        <w:b/>
        <w:u w:val="single"/>
        <w:lang w:val="en-US"/>
      </w:rPr>
      <w:t>a</w:t>
    </w:r>
    <w:r>
      <w:rPr>
        <w:b/>
        <w:u w:val="single"/>
      </w:rPr>
      <w:t>.</w:t>
    </w:r>
    <w:r>
      <w:rPr>
        <w:b/>
        <w:u w:val="single"/>
        <w:lang w:val="en-US"/>
      </w:rPr>
      <w:t>pimanov</w:t>
    </w:r>
    <w:hyperlink r:id="rId1">
      <w:r>
        <w:rPr>
          <w:rStyle w:val="InternetLink"/>
          <w:b/>
          <w:color w:val="000000"/>
        </w:rPr>
        <w:t>@</w:t>
      </w:r>
      <w:r>
        <w:rPr>
          <w:rStyle w:val="InternetLink"/>
          <w:b/>
          <w:color w:val="000000"/>
          <w:lang w:val="en-US"/>
        </w:rPr>
        <w:t>sigmaltd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imanov@sigmaltd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pimanov@sigmalt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1:00Z</dcterms:created>
  <dc:creator>Константин Кошелев</dc:creator>
  <dc:description/>
  <cp:keywords/>
  <dc:language>en-US</dc:language>
  <cp:lastModifiedBy>Пользователь Windows</cp:lastModifiedBy>
  <cp:lastPrinted>2020-08-10T10:43:00Z</cp:lastPrinted>
  <dcterms:modified xsi:type="dcterms:W3CDTF">2023-04-18T09:33:00Z</dcterms:modified>
  <cp:revision>561</cp:revision>
  <dc:subject/>
  <dc:title/>
</cp:coreProperties>
</file>